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AUTELAR DE SUSTAÇÃO DE PROTESTO</w:t>
      </w:r>
      <w:r>
        <w:rPr/>
        <w:t xml:space="preserve"> Inexistência de negócio jurídico entre requerente e requerido. </w:t>
      </w:r>
      <w:r>
        <w:rPr>
          <w:b/>
          <w:bCs/>
        </w:rPr>
        <w:t>Inexistência de causa debendi</w:t>
      </w:r>
      <w:r>
        <w:rPr/>
        <w:t>. Inexistência de Nota Fiscal de Venda ou de F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, (qualificação), pessoa jurídica de direito privado, inscrita no CGC/MF sob o nº ...., neste ato, representada por seu sócio proprietário, .... (qualificação), através de seu patrono judicial, "ut" instrumento de mandato, em anexo, abaixo assinado, vem perante Vossa Excelência, prop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DIDA CAUTELAR DE SUSTAÇÃO DE PROTEST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 (qualificação), pessoa jurídica de direito privado, inscrita no CGC/MF sob o nº ....,  representada por seu sócio proprietário .... (qualificação), pelos motivos de fato e de direito a seguir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dia .../.../..., foi apontado para protesto por indicação, a Duplicata, nº ...., emitida pela Requerida contra a Firma Requerente, a qual foi distribuída ao .... Cartório de Protesto de Títulos, da Cidade de ...., Estado do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que tal título não possui "causa debendi", haja visto que a Autora, não efetuou nenhuma compra de produtos da Requerida, e, assim sendo, não pode a mesma comprovar a entrega de quaisquer mercadorias à Requerente, porquanto nenhuma mercadoria foi entregue, sendo que, na realidade o que aconteceu, foi que um preposto da Autora, realizou uma consulta de orçamento de determinadas peças, sem, todavia, formular qualquer pedido, e sem que houvesse qualquer ônus pela elaboração do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trata-se de DUPLICATA inexistente, porquanto, não embasada em qualquer compra, não havendo qualquer fatura, ou nota fiscal, consoante se demonstrará na AÇÃO PRÓPRIA DE NULIDADE DE TÍTULO DE CRÉDITO, a ser proposta oportunamente, no prazo legal, onde se provará a falsidade da referida DUPLICATA, porquanto não houve qualquer compra e de conseqüência não poderia haver a entrega de qualquer mercadoria, como de fato, nenhuma entrega de mercadorias se efe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tensão da Autora encontra respaldo legal no inciso I, do artigo 8º, da Lei 5.474 de 18.07.68 - Lei das Duplicatas, porquanto, não exarou o seu aceite no referido Título de Crédito, tendo, inclusive, feito a devida comunicação ao Estabelecimento Bancário, encarregado da cobrança, .... conforme demonstra o documento datado de .../.../..., que vai em anexo, e por esta razão, não poderia o referido Estabelecimento Bancário, ter apresentado o título em questão,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conseguinte, se efetivado o mencionado protesto, a Requerente, por certo, sofrerá conseqüências de grande monta, em seu ramo de comércio, e poderá ter suas contas bancárias e seu crédito abalado na praça, posto que será acoimado, de mau pagador, acarretando-lhe vários prejuízos de irreparáveis conseqüências em sua atividades econô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796, e seguintes, do Código de Processo Civil, regulando as Medidas Cautelares, dispõe no artigo 804, que é lícito ao Juiz conceder liminarmente a medida, sem ouvir o réu, quando verificar que este sendo citado poderá tornar a medida ineficaz, e o artigo 798, autoriza a medida cautelar, quando houver fundado receio, de que uma parte, antes do julgamento da lide, cause ao direito da outra, lesão grave e de difícil r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presente na espécie, o "fumus boni juris" e o "periculum in mora", que autorizam a concessão "liminar" e "inaudita altera pars" da medida cautelar de sustação do protesto, ora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é a presente para Requerer, se digne Vossa Excelência em determinar LIMINARMENTE a SUSTAÇÃO DO PROTESTO, oficiando-se o .... Cartório de Protesto de Títulos, desta ...., da sustação efetivada, e que seja, também, determinada a juntada aos autos da Nota Promissória, objeto da presente, após, citando-se a Requerida, na pessoa de seu sócio proprietário, supra nominado, no endereço acima indicado, para, querendo, venha contestar a presente, e, ao final julgado procedente o pedido seja condenada a Requerida nas custas e despesas do processo, honorários advocatícios e demais cominações de estilo, para os fins e efeito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a causa o valor de R$ .... (....), para os efeitos fis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e 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21:00Z</dcterms:created>
  <dc:creator>Forum</dc:creator>
  <dc:description/>
  <dc:language>en-US</dc:language>
  <cp:lastModifiedBy>INSS</cp:lastModifiedBy>
  <dcterms:modified xsi:type="dcterms:W3CDTF">1999-08-14T20:07:00Z</dcterms:modified>
  <cp:revision>6</cp:revision>
  <dc:subject/>
  <dc:title>Inexist�ncia de neg�cio jur�dico entre requerente e requerido. Inexist�ncia de causa debendi. Inexist�ncia de Nota Fiscal de Venda ou de Fatura.</dc:title>
</cp:coreProperties>
</file>